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取消促进科技成果转化暂不征收个人所得税审核权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3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8-0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宁夏、西藏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关于行政审批制度改革工作要求，现对取消促进科技成果转化暂不征收个人所得税审核权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总局关于促进科技成果转化有关个人所得税问题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规定，科研机构、高等学校转化职务科技成果以股份或出资比例等股权形式给予个人奖励，经主管税务机关审核后，暂不征收个人所得税。此项审核权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取消上述审核权后，主管税务机关应加强科研机构、高等学校转化职务科技成果以股份或出资比例等股权形式给予个人奖励暂不征收个人所得税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职务科技成果转化为股份、投资比例的科研机构、高等学校或者获奖人员，应在授（获）奖后</w:t>
      </w:r>
      <w:r>
        <w:rPr>
          <w:rFonts w:eastAsia="微软雅黑" w:cs="微软雅黑" w:ascii="微软雅黑" w:hAnsi="微软雅黑"/>
          <w:sz w:val="24"/>
          <w:szCs w:val="24"/>
        </w:rPr>
        <w:t>30</w:t>
      </w:r>
      <w:r>
        <w:rPr>
          <w:rFonts w:ascii="微软雅黑" w:hAnsi="微软雅黑" w:cs="微软雅黑" w:eastAsia="微软雅黑"/>
          <w:sz w:val="24"/>
          <w:szCs w:val="24"/>
        </w:rPr>
        <w:t>日内，向主管税务机关提交相关部门出具的《出资入股高新技术成果认定书》、技术成果价值评估报告和确认书，以及奖励的其他相关详细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税务机关应对科研机构、高等学校或者获奖人员提供的上述材料认真核对确认，并将其归入纳税人和扣缴义务人的“一户式”档案，一并动态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主管税务机关应对获奖人员建立电子台账（条件不具备的可建立纸质台账），及时登记奖励相关信息和股权转让等信息，具体包括授奖单位、获奖人员的姓名、获奖金额、获奖时间、职务转化股权数量或者出资比例，股权转让情况等信息，并根据获奖人员股权或者出资比例变动情况，及时更新电子台账和纸质台帐，加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主管税务机关要加强对有关科研机构、高等学校或者获奖人员的日常检查，及时掌握奖励和股权转让等相关信息，防止出现管理漏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科研机构、高等学校和获奖人不能提供上述资料，或者报送虚假资料，故意隐瞒有关情况的，获奖人不得享受暂不征收个人所得税的优惠政策，税务机关应按照税收征管法的有关规定对报送虚假资料，故意隐瞒有关情况的科研机构、高等学校和获奖人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八月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4:00Z</dcterms:created>
  <dc:creator>Administrator</dc:creator>
  <dc:description/>
  <dc:language>en-US</dc:language>
  <cp:lastModifiedBy>Administrator</cp:lastModifiedBy>
  <dcterms:modified xsi:type="dcterms:W3CDTF">2015-04-08T07:13:46Z</dcterms:modified>
  <cp:revision>2</cp:revision>
  <dc:subject/>
  <dc:title>国家税务总局 关于取消促进科技成果转化暂不征收个人所得税审核权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